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312" w:after="156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职业教育与产业发展对话活动工作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68"/>
        <w:gridCol w:w="2913"/>
        <w:gridCol w:w="1799"/>
        <w:gridCol w:w="1663"/>
        <w:gridCol w:w="3219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内容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话行业组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计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部门协调单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粮食行业紧缺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培养与培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家粮食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下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成司农村教育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积极推进产学研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力发展职业教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肉类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中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部职业技术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心研究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立行业职业教育工作机制，拟定行业自律性行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有色金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业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下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南株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职业技术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产合作 文化育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汽车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促进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中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吉林长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部职业技术教育</w:t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心研究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校企合作 供需交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石油和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业联合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滕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端装备制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与高素质技能人才培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机械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上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南长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对接融通职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服务煤炭战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煤炭工业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中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鄂尔多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职业技术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对接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合作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共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新技术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开发区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—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苏无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职业技术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推进行业协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深入教产对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促进校企合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商业联合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商业服务行业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上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部职业技术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心研究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加强开发区职业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际合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开发区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2A2A2A"/>
                <w:sz w:val="30"/>
                <w:szCs w:val="30"/>
              </w:rPr>
              <w:t>山东潍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职业技术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立足行业需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推进职教发展新局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物流与采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合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中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辽宁沈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深入教产对接校企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力发展职业教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商业联合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会展业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上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苏昆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部职业技术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心研究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深化产教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助推产业发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家旅游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-1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浙江杭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职业技术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协同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共同发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服务贸易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构建校企合作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推动教学改革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服务行业人才战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电子商务协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下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高等教育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5:00Z</dcterms:created>
  <dc:creator>微软用户</dc:creator>
  <dc:description/>
  <cp:keywords/>
  <dc:language>en-US</dc:language>
  <cp:lastModifiedBy>微软用户</cp:lastModifiedBy>
  <dcterms:modified xsi:type="dcterms:W3CDTF">2012-04-25T01:48:00Z</dcterms:modified>
  <cp:revision>1</cp:revision>
  <dc:subject/>
  <dc:title>附件：</dc:title>
</cp:coreProperties>
</file>