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：              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作品原创性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郑重承诺，以诚信的态度参加此次“自立自强、励志成才、报效祖国”征文活动，投送作品为自己的原创作品。如本作品涉及抄袭、借用、请人代写或一稿多投等侵权行为，均由作者本人承担一切后果，与征集单位无关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widowControl/>
        <w:shd w:fill="FFFFFF" w:val="clear"/>
        <w:spacing w:lineRule="exact" w:line="560"/>
        <w:ind w:firstLine="44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承诺人签名：（手写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    月  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45:00Z</dcterms:created>
  <dc:creator>李瑞勇</dc:creator>
  <dc:description/>
  <dc:language>en-US</dc:language>
  <cp:lastModifiedBy>Administrator</cp:lastModifiedBy>
  <cp:lastPrinted>2017-11-30T15:34:00Z</cp:lastPrinted>
  <dcterms:modified xsi:type="dcterms:W3CDTF">2017-12-12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