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级质量工程项目成果展示形式</w:t>
      </w:r>
    </w:p>
    <w:p>
      <w:pPr>
        <w:pStyle w:val="Normal"/>
        <w:spacing w:lineRule="exact" w:line="6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名师奖：成果体现方式为“名师讲堂”，即所有省级教学名师，精选其主讲课程中的一节或多节内容，进行讲课、说课或评课，由学校审核并制作成录像，上报省教育厅统一制作成“名师讲堂”网站，供高校广大师生学习交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坛新秀奖：成果体现方式为“精彩一课”，即所有省级教坛新秀，精选其主讲课程中的一节或多节内容，进行讲课或说课，由学校审核并制作成录像，上报省教育厅统一制作成“精彩一课”网站，供高校广大师生学习交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精品课程：成果体现方式为“精品课程网站”，即所有省级精品课程依托校园网建立精品网站，每年按照建设计划进行内容建设和更新。省教育厅建立省级精品课程网站，汇总所有课程网址，进行分类汇总和查询，供高校广大师生学习交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人才培养模式创新实验区：成果体现方式为“教改实验班”，即针对人才培养模式涉及专业，从入学或某个年级开始，单独设班，依据学校审定同意的教改模式组织教学。实验周期结束后，进行总结推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验实训基地：成果体现方式为“基地建设和利用”，即现场考察基地实验实训设备、设施建设水平和使用效益。同时，所有省级实验实训基地依托校园网，建立专题网站，用图片和文字等方式，介绍基地建设成果，省教育厅建立“省级实验实训基地网站”，供高校广大师生学习交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特色专业：成果体现方式为“特色专业人才培养方案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教学团队：成果体现方式为“优质教学资源开发或教学改革攻关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教学研究项目：成果体现方式为“教学改革研究与实践”，即针对特定主题的研究报告、论文、教材、课件、教学文件等理论成果，以及在教学过程中的实践效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数字图书馆：成果体现方式为“图书文献信息资源的建设、共享与使用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示范高校：成果体现方式依据省教育厅审定的建设方案确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应用型教师教学能力发展中心：成果体现方式为教师教学方法与手段改革、教学资源建设及应用型教师教学能力评价体系和激励机制建设成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卓越应用型人才培养计划：成果体现方式为人才培养模式改革、专业培养方案优化、课程内容整合、校企合作办学、实践基地建设等方面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2:00Z</dcterms:created>
  <dc:creator>张庚家</dc:creator>
  <dc:description/>
  <cp:keywords/>
  <dc:language>en-US</dc:language>
  <cp:lastModifiedBy>潘和平</cp:lastModifiedBy>
  <dcterms:modified xsi:type="dcterms:W3CDTF">2012-06-28T07:20:00Z</dcterms:modified>
  <cp:revision>23</cp:revision>
  <dc:subject/>
  <dc:title>省级质量工程建设成果展示和验收方式</dc:title>
</cp:coreProperties>
</file>