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eastAsia="华文中宋" w:cs="华文中宋" w:ascii="华文中宋" w:hAnsi="华文中宋"/>
          <w:bCs/>
          <w:sz w:val="32"/>
          <w:szCs w:val="32"/>
        </w:rPr>
      </w:r>
    </w:p>
    <w:p>
      <w:pPr>
        <w:pStyle w:val="Normal"/>
        <w:spacing w:lineRule="exact" w:line="600"/>
        <w:ind w:firstLine="2189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  <w:t>2015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－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>2016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 xml:space="preserve">学年度第二学期业务学习安排表 </w:t>
      </w:r>
    </w:p>
    <w:p>
      <w:pPr>
        <w:pStyle w:val="Normal"/>
        <w:spacing w:lineRule="exact" w:line="600"/>
        <w:ind w:firstLine="10974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  <w:t>2016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年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>3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月  教务处</w:t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631"/>
        <w:gridCol w:w="2880"/>
        <w:gridCol w:w="2700"/>
        <w:gridCol w:w="2209"/>
      </w:tblGrid>
      <w:tr>
        <w:trPr>
          <w:trHeight w:val="7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32"/>
                <w:szCs w:val="32"/>
              </w:rPr>
              <w:t>时 间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32"/>
                <w:szCs w:val="32"/>
              </w:rPr>
              <w:t>学习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32"/>
                <w:szCs w:val="32"/>
              </w:rPr>
              <w:t>组织形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32"/>
                <w:szCs w:val="32"/>
              </w:rPr>
              <w:t>参加人员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32"/>
                <w:szCs w:val="32"/>
              </w:rPr>
              <w:t>地 点</w:t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8"/>
                <w:szCs w:val="28"/>
              </w:rPr>
              <w:t>3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8"/>
                <w:szCs w:val="28"/>
              </w:rPr>
              <w:t>月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8"/>
                <w:szCs w:val="28"/>
              </w:rPr>
              <w:t>2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8"/>
                <w:szCs w:val="28"/>
              </w:rPr>
              <w:t>日下午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8"/>
                <w:szCs w:val="28"/>
              </w:rPr>
              <w:t>教研室组织教研活动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楷体_GB2312;Arial Unicode MS" w:hAnsi="楷体_GB2312;Arial Unicode MS" w:eastAsia="楷体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8"/>
                <w:szCs w:val="28"/>
              </w:rPr>
              <w:t>各教学单位自行安排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8"/>
                <w:szCs w:val="28"/>
              </w:rPr>
              <w:t>各部门全体人员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_GB2312;Arial Unicode MS" w:hAnsi="楷体_GB2312;Arial Unicode MS" w:eastAsia="楷体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8"/>
                <w:szCs w:val="28"/>
              </w:rPr>
              <w:t>各院系部办公室</w:t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8"/>
                <w:szCs w:val="28"/>
              </w:rPr>
              <w:t>3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8"/>
                <w:szCs w:val="28"/>
              </w:rPr>
              <w:t>月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8"/>
                <w:szCs w:val="28"/>
              </w:rPr>
              <w:t>9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8"/>
                <w:szCs w:val="28"/>
              </w:rPr>
              <w:t>日下午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8"/>
                <w:szCs w:val="28"/>
              </w:rPr>
              <w:t>教研室组织教研活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楷体_GB2312;Arial Unicode MS" w:hAnsi="楷体_GB2312;Arial Unicode MS" w:eastAsia="楷体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8"/>
                <w:szCs w:val="28"/>
              </w:rPr>
              <w:t>各教学单位自行安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8"/>
                <w:szCs w:val="28"/>
              </w:rPr>
              <w:t>各部门全体人员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8"/>
                <w:szCs w:val="28"/>
              </w:rPr>
              <w:t>各院系部办公室</w:t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8"/>
                <w:szCs w:val="28"/>
              </w:rPr>
              <w:t>3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8"/>
                <w:szCs w:val="28"/>
              </w:rPr>
              <w:t>月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8"/>
                <w:szCs w:val="28"/>
              </w:rPr>
              <w:t>16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8"/>
                <w:szCs w:val="28"/>
              </w:rPr>
              <w:t>日下午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8"/>
                <w:szCs w:val="28"/>
              </w:rPr>
              <w:t>信息化教学培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8"/>
                <w:szCs w:val="28"/>
              </w:rPr>
              <w:t>教务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楷体_GB2312;Arial Unicode MS" w:hAnsi="楷体_GB2312;Arial Unicode MS" w:eastAsia="楷体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8"/>
                <w:szCs w:val="28"/>
              </w:rPr>
              <w:t>全体专兼职教师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8"/>
                <w:szCs w:val="28"/>
              </w:rPr>
              <w:t>报告厅</w:t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8"/>
                <w:szCs w:val="28"/>
              </w:rPr>
              <w:t>3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8"/>
                <w:szCs w:val="28"/>
              </w:rPr>
              <w:t>月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8"/>
                <w:szCs w:val="28"/>
              </w:rPr>
              <w:t>30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8"/>
                <w:szCs w:val="28"/>
              </w:rPr>
              <w:t>日下午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8"/>
                <w:szCs w:val="28"/>
              </w:rPr>
              <w:t>教研室组织教研活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8"/>
                <w:szCs w:val="28"/>
              </w:rPr>
              <w:t>各教学单位自行安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楷体_GB2312;Arial Unicode MS" w:hAnsi="楷体_GB2312;Arial Unicode MS" w:eastAsia="楷体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8"/>
                <w:szCs w:val="28"/>
              </w:rPr>
              <w:t>各部门全体人员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_GB2312;Arial Unicode MS" w:hAnsi="楷体_GB2312;Arial Unicode MS" w:eastAsia="楷体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8"/>
                <w:szCs w:val="28"/>
              </w:rPr>
              <w:t>各院系部办公室</w:t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8"/>
                <w:szCs w:val="28"/>
              </w:rPr>
              <w:t>4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8"/>
                <w:szCs w:val="28"/>
              </w:rPr>
              <w:t>月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8"/>
                <w:szCs w:val="28"/>
              </w:rPr>
              <w:t>13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8"/>
                <w:szCs w:val="28"/>
              </w:rPr>
              <w:t>日下午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8"/>
                <w:szCs w:val="28"/>
              </w:rPr>
              <w:t>教研室组织教研活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8"/>
                <w:szCs w:val="28"/>
              </w:rPr>
              <w:t>各教学单位自行安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楷体_GB2312;Arial Unicode MS" w:hAnsi="楷体_GB2312;Arial Unicode MS" w:eastAsia="楷体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8"/>
                <w:szCs w:val="28"/>
              </w:rPr>
              <w:t>各部门全体人员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8"/>
                <w:szCs w:val="28"/>
              </w:rPr>
              <w:t>各院系部办公室</w:t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8"/>
                <w:szCs w:val="28"/>
              </w:rPr>
              <w:t>4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8"/>
                <w:szCs w:val="28"/>
              </w:rPr>
              <w:t>月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8"/>
                <w:szCs w:val="28"/>
              </w:rPr>
              <w:t>27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8"/>
                <w:szCs w:val="28"/>
              </w:rPr>
              <w:t>日下午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8"/>
                <w:szCs w:val="28"/>
              </w:rPr>
              <w:t>教研室组织教研活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8"/>
                <w:szCs w:val="28"/>
              </w:rPr>
              <w:t>各教学单位自行安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楷体_GB2312;Arial Unicode MS" w:hAnsi="楷体_GB2312;Arial Unicode MS" w:eastAsia="楷体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8"/>
                <w:szCs w:val="28"/>
              </w:rPr>
              <w:t>各部门全体人员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8"/>
                <w:szCs w:val="28"/>
              </w:rPr>
              <w:t>各院系部办公室</w:t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8"/>
                <w:szCs w:val="28"/>
              </w:rPr>
              <w:t>5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8"/>
                <w:szCs w:val="28"/>
              </w:rPr>
              <w:t>月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8"/>
                <w:szCs w:val="28"/>
              </w:rPr>
              <w:t>11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8"/>
                <w:szCs w:val="28"/>
              </w:rPr>
              <w:t>日下午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8"/>
                <w:szCs w:val="28"/>
              </w:rPr>
              <w:t>学院第九期教学大练兵大比武决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8"/>
                <w:szCs w:val="28"/>
              </w:rPr>
              <w:t>教务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560"/>
              <w:rPr>
                <w:rFonts w:ascii="楷体_GB2312;Arial Unicode MS" w:hAnsi="楷体_GB2312;Arial Unicode MS" w:eastAsia="楷体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8"/>
                <w:szCs w:val="28"/>
              </w:rPr>
              <w:t>相关人员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8"/>
                <w:szCs w:val="28"/>
              </w:rPr>
              <w:t>网络直播教室</w:t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8"/>
                <w:szCs w:val="28"/>
              </w:rPr>
              <w:t>5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8"/>
                <w:szCs w:val="28"/>
              </w:rPr>
              <w:t>月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8"/>
                <w:szCs w:val="28"/>
              </w:rPr>
              <w:t>25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8"/>
                <w:szCs w:val="28"/>
              </w:rPr>
              <w:t>日下午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8"/>
                <w:szCs w:val="28"/>
              </w:rPr>
              <w:t>12315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8"/>
                <w:szCs w:val="28"/>
              </w:rPr>
              <w:t>教学质量提升计划项目结项验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8"/>
                <w:szCs w:val="28"/>
              </w:rPr>
              <w:t>教务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560"/>
              <w:rPr>
                <w:rFonts w:ascii="楷体_GB2312;Arial Unicode MS" w:hAnsi="楷体_GB2312;Arial Unicode MS" w:eastAsia="楷体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8"/>
                <w:szCs w:val="28"/>
              </w:rPr>
              <w:t>相关人员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8"/>
                <w:szCs w:val="28"/>
              </w:rPr>
              <w:t>会议室</w:t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8"/>
                <w:szCs w:val="28"/>
              </w:rPr>
              <w:t>6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8"/>
                <w:szCs w:val="28"/>
              </w:rPr>
              <w:t>月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8"/>
                <w:szCs w:val="28"/>
              </w:rPr>
              <w:t>8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8"/>
                <w:szCs w:val="28"/>
              </w:rPr>
              <w:t>日下午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_GB2312;Arial Unicode MS" w:hAnsi="楷体_GB2312;Arial Unicode MS" w:eastAsia="楷体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8"/>
                <w:szCs w:val="28"/>
              </w:rPr>
              <w:t>教研室组织教研活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8"/>
                <w:szCs w:val="28"/>
              </w:rPr>
              <w:t>各教学单位自行安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8"/>
                <w:szCs w:val="28"/>
              </w:rPr>
              <w:t>各部门全体人员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_GB2312;Arial Unicode MS" w:hAnsi="楷体_GB2312;Arial Unicode MS" w:eastAsia="楷体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8"/>
                <w:szCs w:val="28"/>
              </w:rPr>
              <w:t>各院系部办公室</w:t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8"/>
                <w:szCs w:val="28"/>
              </w:rPr>
              <w:t>6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8"/>
                <w:szCs w:val="28"/>
              </w:rPr>
              <w:t>月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8"/>
                <w:szCs w:val="28"/>
              </w:rPr>
              <w:t>22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8"/>
                <w:szCs w:val="28"/>
              </w:rPr>
              <w:t>日下午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_GB2312;Arial Unicode MS" w:hAnsi="楷体_GB2312;Arial Unicode MS" w:eastAsia="楷体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8"/>
                <w:szCs w:val="28"/>
              </w:rPr>
              <w:t>教研室组织教研活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8"/>
                <w:szCs w:val="28"/>
              </w:rPr>
              <w:t>各教学单位自行安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8"/>
                <w:szCs w:val="28"/>
              </w:rPr>
              <w:t>各部门全体人员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_GB2312;Arial Unicode MS" w:hAnsi="楷体_GB2312;Arial Unicode MS" w:eastAsia="楷体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8"/>
                <w:szCs w:val="28"/>
              </w:rPr>
              <w:t>各院系部办公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471" w:footer="0" w:bottom="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08:30:00Z</dcterms:created>
  <dc:creator>wlb</dc:creator>
  <dc:description/>
  <cp:keywords/>
  <dc:language>en-US</dc:language>
  <cp:lastModifiedBy>aftvc</cp:lastModifiedBy>
  <cp:lastPrinted>2015-03-19T14:30:00Z</cp:lastPrinted>
  <dcterms:modified xsi:type="dcterms:W3CDTF">2016-03-09T01:52:00Z</dcterms:modified>
  <cp:revision>17</cp:revision>
  <dc:subject/>
  <dc:title>附件：</dc:title>
</cp:coreProperties>
</file>