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ind w:left="360"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安徽省职业与成人教育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年度</w:t>
      </w:r>
      <w:r>
        <w:rPr>
          <w:rFonts w:ascii="宋体;SimSun" w:hAnsi="宋体;SimSun" w:cs="宋体;SimSun"/>
          <w:b/>
          <w:color w:val="000000"/>
          <w:sz w:val="36"/>
        </w:rPr>
        <w:t>教育科研规划项目立项课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624"/>
        <w:gridCol w:w="2541"/>
        <w:gridCol w:w="1270"/>
        <w:gridCol w:w="1629"/>
      </w:tblGrid>
      <w:tr>
        <w:trPr>
          <w:trHeight w:val="6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  项  课  题  名  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人所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预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生诚信道德教育与就业创业能力培养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商贸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景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独招生制度对高职教育发展影响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商贸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中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职业院校学生学习的特点与对策研究——以安徽艺术职业学院为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艺术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竞赛与教学改革的实践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湖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角色的信任框架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阳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赵书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2076" w:hanging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学生心理健康状况调查及对策——以阜阳职业技术学院为个案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阳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通信技术专业建设标准及核心课程建设标准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邮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基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院校课程标准与职业岗位技能标准对接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邮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0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实训一体化教学课程体系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邮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学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数字化教学资源库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安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先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学生职业礼仪养成的多元化路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安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校园文化与企业文化渗透融合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安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val="zh-CN"/>
              </w:rPr>
              <w:t>杨孝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校企合作共建实训基地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修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护理人体解剖学课程标准与职业技能对接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城市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治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专业实训实习评价体系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广播影视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院校精品课程开发与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现代信息工程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高职旅游管理专业教育与劳动力市场互动机制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现代信息工程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教育学生核心能力的培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现代信息工程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1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院校“双师型”教师队伍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现代信息工程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院校校园文化建设研究——视觉文化建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现代信息工程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电气控制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理论实训一体化教学与特色教材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商贸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秀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  项  课  题  名  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人所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预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W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角下的高职院校思想政治理论课实践教学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高职高专物流管理专业教学资源库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宝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新生人格培养问题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杉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高等数学课程改革与专业课对接问题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院校《外贸单证实务》精品课程开发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教育学生核心能力培养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国际化视野的营销策划专业建设与人才培养模式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2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《微机原理与接口技术》课程改革与创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徽商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翔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业院校专业设置与产业结构调整对接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徽商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企合作、工学结合”模式下高职教学质量评价体系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徽商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汪志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长效机制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徽商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学生情感素质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芜湖信息技术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许凌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职院校校园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  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职业院校学生学习特点与对策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丁学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实训多元化教学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单片机课程教学模式改革探索与实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3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学结合模式下的高职院校教学质量评价研究与实践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蒯圣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BCB120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职业技能竞赛与教学改革的实践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甘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职业教育质量评价与保证体系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单独招生学生学习特点与对策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晓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学生就业工作制度和联动机制的创新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 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高职院校校园文化体系及构建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五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英语职业技能大赛与高职英语教学改革的实践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  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GPR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高职顶岗实习管理系统设计研究与实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理论实训一体化课程体系和特色教材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  项  课  题  名  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人所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院校水利类专业实训基地建设的实践与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英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职会计专业“双师型”师资队伍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际商务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4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岗位技能的高职院校网络营销精品课程开发与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国际商务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园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化教学与教育游戏的融合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环境下高职教师发展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化背景下《精细化工生产技术》精品课程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  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化教学理念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改革策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红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实训一体化的数控技术课程教学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  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特色专业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光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院校德育教学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启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企深度合作视角下企业冠名办班的高职办学模式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《外贸单证实务》项目化课程开发与实施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正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5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物联网应用技术专业课程体系探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B1206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职业教育课程的整合与创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与共赢：农民职业教育主体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庆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诚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继承优秀传统文化 加强校园文化建设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阜阳职业技术学院校园文化建设研究与实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阳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五省市专科护士现状和未来需求调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高职院校专业与课程对接问题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邮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县级职业教育可持续发展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财贸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形势下中职教育和高职教育有效衔接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信息技术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庆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教育多渠道投入机制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形势下安徽水利高端技能型专门人才培养的研究与实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向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0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颜李学派”职业教育思想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职业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CB1200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办职业教育发展机制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现代信息工程职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  项  课  题  名  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人所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学校学生职业礼仪和职业道德养成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第一轻工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红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学校校园文化与学生职业精神培养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机电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生顶岗实习管理模式的改革与探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汽车工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建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学校教师评价体系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汽车工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 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农村职业高中“双师型”教师的途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红旗高级职业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洪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学校资源型教师成长模式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阳农业干部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建立适合现代职业教育的教学评价新体系的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铁路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制高职数学教学的有效性与实践性探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铁路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立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0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业院校学生学习特点与对策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铁路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进一步完善中职家庭经济困难学生资助体系的思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铁路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网站建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铁路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中职学校精品课程开发与建设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宣城市信息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曾兰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时期中职护生学习质量评价与保证体系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北卫生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1" w:hanging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“双元制”教学模式在中等职业学校数控专业中的实践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工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等职业学校机电一体化汽修模块汽车自动空调试验台研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工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职业学校实训教学方法改革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北卫生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职业教育领域中励志教育的实践与理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lang w:val="en-US" w:eastAsia="en-US"/>
              </w:rPr>
              <w:t>淮南卫生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竞赛与教学改革的实践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化工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B1201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学生日常行为与人生观实践教育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汽车工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B1200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特教工科专业培养模式的研究与实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汽车工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B1200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2076" w:hanging="2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中职班语文教学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铁路工程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B1200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中等职业学校全面质量管理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lang w:val="en-US" w:eastAsia="en-US"/>
              </w:rPr>
              <w:t>淮南卫生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lang w:val="en-US" w:eastAsia="en-US"/>
              </w:rPr>
              <w:t>丁宏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CGJ2004010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7:00Z</dcterms:created>
  <dc:creator>ts</dc:creator>
  <dc:description/>
  <cp:keywords/>
  <dc:language>en-US</dc:language>
  <cp:lastModifiedBy>ts</cp:lastModifiedBy>
  <cp:lastPrinted>2012-05-03T09:11:00Z</cp:lastPrinted>
  <dcterms:modified xsi:type="dcterms:W3CDTF">2012-05-03T01:11:00Z</dcterms:modified>
  <cp:revision>38</cp:revision>
  <dc:subject/>
  <dc:title>2011－2012年度省职成教学会教育科研课题立项专家评审意见（高职）</dc:title>
</cp:coreProperties>
</file>