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优秀教学管理集体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部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属单位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77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rPr/>
      </w:pPr>
      <w:r>
        <w:rPr/>
        <w:t>一、申请部门基本情况简介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近三年教学管理工作主要业绩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24"/>
        </w:rPr>
        <w:t>主要开展了哪些创新性工作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三、仍存在的问题及下一步工作设想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中仍待解决的问题</w:t>
            </w:r>
          </w:p>
        </w:tc>
      </w:tr>
      <w:tr>
        <w:trPr>
          <w:trHeight w:val="49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未来三年有关教学管理工作的设想</w:t>
            </w:r>
          </w:p>
        </w:tc>
      </w:tr>
      <w:tr>
        <w:trPr>
          <w:trHeight w:val="670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推荐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1:00Z</dcterms:created>
  <dc:creator>潘和平</dc:creator>
  <dc:description/>
  <cp:keywords/>
  <dc:language>en-US</dc:language>
  <cp:lastModifiedBy>潘和平</cp:lastModifiedBy>
  <dcterms:modified xsi:type="dcterms:W3CDTF">2012-07-06T00:42:00Z</dcterms:modified>
  <cp:revision>8</cp:revision>
  <dc:subject/>
  <dc:title>安徽省高等学校优秀教学管理集体</dc:title>
</cp:coreProperties>
</file>