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省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校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省级教学研究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313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5"/>
      </w:tblGrid>
      <w:tr>
        <w:trPr>
          <w:trHeight w:val="680" w:hRule="exac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级别：</w:t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批准文号：</w:t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：</w:t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：</w:t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项形式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年月：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开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结束</w:t>
            </w:r>
          </w:p>
        </w:tc>
      </w:tr>
      <w:tr>
        <w:trPr>
          <w:trHeight w:val="567" w:hRule="exac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时间：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教育厅高教处制</w:t>
      </w:r>
      <w:r>
        <w:rPr>
          <w:rFonts w:eastAsia="Times New Roman"/>
          <w:sz w:val="44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0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35"/>
        <w:gridCol w:w="1881"/>
        <w:gridCol w:w="1254"/>
        <w:gridCol w:w="25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论文标题或教材名称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论文或教材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刊名称及期号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出版社及出版时间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：成果形式为教材的请注明出版社；成果形式为论文的请注明发表的期刊名称等。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四、经费决算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81"/>
        <w:gridCol w:w="2299"/>
        <w:gridCol w:w="1917"/>
      </w:tblGrid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立项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配套经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总经费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支出经费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节余经费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财务部门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>五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六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七、教育厅高教处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/>
  <dc:description/>
  <cp:keywords/>
  <dc:language>en-US</dc:language>
  <cp:lastModifiedBy>微软用户</cp:lastModifiedBy>
  <cp:lastPrinted>2002-03-25T09:41:00Z</cp:lastPrinted>
  <dcterms:modified xsi:type="dcterms:W3CDTF">2011-04-27T09:13:00Z</dcterms:modified>
  <cp:revision>3</cp:revision>
  <dc:subject/>
  <dc:title>省教研结题报告书</dc:title>
</cp:coreProperties>
</file>