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院校建设情报资料记录表</w:t>
      </w:r>
    </w:p>
    <w:p>
      <w:pPr>
        <w:pStyle w:val="Normal"/>
        <w:spacing w:lineRule="exact" w:line="500"/>
        <w:jc w:val="right"/>
        <w:rPr/>
      </w:pPr>
      <w:r>
        <w:rPr/>
        <w:t>撰稿时间： 年 月 日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6"/>
        <w:gridCol w:w="1236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报提供部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稿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0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相关活动的时间、人物和内容概要（附电子图片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在每次活动中精选照片，并提供电子图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上述资料请发送至邮箱</w:t>
      </w:r>
      <w:r>
        <w:rPr>
          <w:rFonts w:eastAsia="仿宋_GB2312"/>
          <w:sz w:val="24"/>
        </w:rPr>
        <w:t>acmkyc@126.com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/>
          <w:sz w:val="24"/>
        </w:rPr>
        <w:t>64850353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本表可从科研处网页“表格</w:t>
      </w:r>
      <w:bookmarkStart w:id="0" w:name="OLE_LINK1"/>
      <w:r>
        <w:rPr>
          <w:rFonts w:ascii="仿宋_GB2312" w:hAnsi="仿宋_GB2312" w:eastAsia="仿宋_GB2312"/>
          <w:sz w:val="24"/>
        </w:rPr>
        <w:t>下载</w:t>
      </w:r>
      <w:bookmarkEnd w:id="0"/>
      <w:r>
        <w:rPr>
          <w:rFonts w:ascii="仿宋_GB2312" w:hAnsi="仿宋_GB2312" w:eastAsia="仿宋_GB2312"/>
          <w:sz w:val="24"/>
        </w:rPr>
        <w:t>”区下载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提供情报的范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改革、专业建设、课程改革、教学管理、人才培养模式创新；</w:t>
      </w:r>
    </w:p>
    <w:p>
      <w:pPr>
        <w:pStyle w:val="Normal"/>
        <w:ind w:left="23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资队伍建设、教师进修与培训、双基双挂、卓越人才培养、应用型教师教学能力发展计划与实施；</w:t>
      </w:r>
    </w:p>
    <w:p>
      <w:pPr>
        <w:pStyle w:val="Normal"/>
        <w:ind w:left="23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库建设、教材建设；</w:t>
      </w:r>
    </w:p>
    <w:p>
      <w:pPr>
        <w:pStyle w:val="Normal"/>
        <w:ind w:left="23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外培训、社会协作开展科研活动、企业项目合作和业务咨询、服务“三农”等社会服务活动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训室建设、校外实习基地建设、学生实习实训的主要活动、开展职业技能鉴定和组织从业资格考试、校企共建、校企合作、“校中厂、厂中校”的试验和施行、工学结合、学生技能培养、学生就业创业教育与培训、学生顶岗实习的典型经验和事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术讲座、专业讲座和论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pacing w:val="-10"/>
          <w:sz w:val="28"/>
          <w:szCs w:val="28"/>
        </w:rPr>
        <w:t>五阶段五主题教育活动、学生校内校外的实践性活动、有关的社团活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与专业教育和财贸素养教育相关的各类技能竞赛活动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相关的会议、职教集团活动的开展、职教联盟活动的开展、跨国合作培养、国际交流与互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43:00Z</dcterms:created>
  <dc:creator>微软用户</dc:creator>
  <dc:description/>
  <cp:keywords/>
  <dc:language>en-US</dc:language>
  <cp:lastModifiedBy>微软用户</cp:lastModifiedBy>
  <cp:lastPrinted>2011-11-29T09:53:00Z</cp:lastPrinted>
  <dcterms:modified xsi:type="dcterms:W3CDTF">2011-12-07T03:15:00Z</dcterms:modified>
  <cp:revision>4</cp:revision>
  <dc:subject/>
  <dc:title>示范院校建设情报资料</dc:title>
</cp:coreProperties>
</file>