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学科门类（本科）或专业大类（高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省高等学校省级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所在单位主管部门的经费投入和其他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省教育厅专家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．省教育厅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cp:keywords/>
  <dc:language>en-US</dc:language>
  <cp:lastModifiedBy>潘和平</cp:lastModifiedBy>
  <dcterms:modified xsi:type="dcterms:W3CDTF">2012-07-05T03:35:00Z</dcterms:modified>
  <cp:revision>5</cp:revision>
  <dc:subject/>
  <dc:title>项目所属科类</dc:title>
</cp:coreProperties>
</file>