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：政府采购流程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院各部门在编制下一年度部门预算时，应当将下一年度政府采购预算资金列入部门预算中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院财务处对各部门上报的政府采购预算汇总，经院领导审批通过后，上报财政部门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下一年度初，财政部门下达预算批复后，院财务处根据批复数，下达各部门政府采购资金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各部门根据下达的政府采购资金，向院财务处申报具体的政府采购计划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某项政府采购计划内容包括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政府采购项目名称、政府采购金额、政府采购项目联系人、手机号及办公电话。以上内容须报纸质加盖部门公章，经院领导批准后方可办理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如果是申请协议供货或纳入财政批量集中采购的，须先登陆安徽省政府采购网</w:t>
      </w:r>
      <w:r>
        <w:rPr>
          <w:rFonts w:eastAsia="仿宋_GB2312" w:cs="宋体;SimSun" w:ascii="仿宋_GB2312" w:hAnsi="仿宋_GB2312"/>
          <w:sz w:val="30"/>
          <w:szCs w:val="30"/>
        </w:rPr>
        <w:t>http://cgzx.ahzfcg.gov.cn</w:t>
      </w:r>
      <w:r>
        <w:rPr>
          <w:rFonts w:ascii="仿宋_GB2312" w:hAnsi="仿宋_GB2312" w:cs="宋体;SimSun" w:eastAsia="仿宋_GB2312"/>
          <w:sz w:val="30"/>
          <w:szCs w:val="30"/>
        </w:rPr>
        <w:t>，进入“公共资源—协议商品”中查找商品，将采购商品名称、型号、数量、价格报送院财务处，且协议供货预算金额须与实际采购金额一致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院财务处将各部门上报的政府采购计划，向政府采购中心进行网上申报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政府采购中心根据具体采购计划，下达各采购项目任务书，并联系项目经办人办理有关采购事项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某项目经办人按要求上报采购项目明细，包括上报采购参数、采购要求等（须纸质加盖学院公章和电子档）。</w:t>
      </w:r>
    </w:p>
    <w:p>
      <w:pPr>
        <w:pStyle w:val="Style15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采购项目完成后，项目经办人到学院财务处办理支付申请。项目经办人需填写单据报销封面，并附上发票、采购合同（原件）、验收报告原件，同时将发票和验收报告原件扫描或拍成电子档报送院财务处（注意：发票和验收单须单独分页扫描或拍照，只能是</w:t>
      </w:r>
      <w:r>
        <w:rPr>
          <w:rFonts w:eastAsia="仿宋_GB2312" w:cs="宋体;SimSun" w:ascii="仿宋_GB2312" w:hAnsi="仿宋_GB2312"/>
          <w:sz w:val="30"/>
          <w:szCs w:val="30"/>
        </w:rPr>
        <w:t>JPEG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JPG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GIF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MP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PNG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TIFF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TIF</w:t>
      </w:r>
      <w:r>
        <w:rPr>
          <w:rFonts w:ascii="仿宋_GB2312" w:hAnsi="仿宋_GB2312" w:cs="宋体;SimSun" w:eastAsia="仿宋_GB2312"/>
          <w:sz w:val="30"/>
          <w:szCs w:val="30"/>
        </w:rPr>
        <w:t>格式图片，而且大小不能超过</w:t>
      </w:r>
      <w:r>
        <w:rPr>
          <w:rFonts w:eastAsia="仿宋_GB2312" w:cs="宋体;SimSun" w:ascii="仿宋_GB2312" w:hAnsi="仿宋_GB2312"/>
          <w:sz w:val="30"/>
          <w:szCs w:val="30"/>
        </w:rPr>
        <w:t>5M</w:t>
      </w:r>
      <w:r>
        <w:rPr>
          <w:rFonts w:ascii="仿宋_GB2312" w:hAnsi="仿宋_GB2312" w:cs="宋体;SimSun" w:eastAsia="仿宋_GB2312"/>
          <w:sz w:val="30"/>
          <w:szCs w:val="30"/>
        </w:rPr>
        <w:t>，所有材料均为彩色图片）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八、各部门在处理经济业务时如有疑问，要提前、及时与财务处沟通，保证工作顺利推进。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5:00Z</dcterms:created>
  <dc:creator>番茄花园</dc:creator>
  <dc:description/>
  <cp:keywords/>
  <dc:language>en-US</dc:language>
  <cp:lastModifiedBy>番茄花园</cp:lastModifiedBy>
  <dcterms:modified xsi:type="dcterms:W3CDTF">2014-06-16T01:35:00Z</dcterms:modified>
  <cp:revision>2</cp:revision>
  <dc:subject/>
  <dc:title/>
</cp:coreProperties>
</file>