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安徽财贸职业学院学生勤工助学岗位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71"/>
        <w:gridCol w:w="851"/>
        <w:gridCol w:w="197"/>
        <w:gridCol w:w="1510"/>
        <w:gridCol w:w="844"/>
        <w:gridCol w:w="2239"/>
      </w:tblGrid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级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部门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详细住址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由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辅导员意见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月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部意见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（盖章）</w:t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月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3180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资助管理中心审核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月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用人单位意见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9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月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安徽财贸职业学院学生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2:00Z</dcterms:created>
  <dc:creator>菲 胡</dc:creator>
  <dc:description/>
  <cp:keywords/>
  <dc:language>en-US</dc:language>
  <cp:lastModifiedBy>Administrator</cp:lastModifiedBy>
  <cp:lastPrinted>2019-09-03T08:24:00Z</cp:lastPrinted>
  <dcterms:modified xsi:type="dcterms:W3CDTF">2019-09-06T09:32:00Z</dcterms:modified>
  <cp:revision>2</cp:revision>
  <dc:subject/>
  <dc:title/>
</cp:coreProperties>
</file>